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ижегородцы могут пожаловаться на опасные гор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жегородская Госавтоинспекция и аппарат Уполномоченного по правам ребенка в Нижегородской области в ходе мероприятий «Зимние каникулы»</w:t>
      </w:r>
      <w:r>
        <w:rPr>
          <w:rFonts w:cs="Times New Roman" w:ascii="Times New Roman" w:hAnsi="Times New Roman"/>
          <w:sz w:val="28"/>
          <w:szCs w:val="28"/>
        </w:rPr>
        <w:t xml:space="preserve"> организуют акцию «Добрая горка»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изывают нижегородцев сообщать по телефону 428-04-05 о горках, съезды которых ведут на проезжую часть дорог. Поступившая от нижегородцев информация будет использована для устранения горок, катание на которых может закончиться ДТ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иматических условиях Нижегородской области катание на санках и ледянках со снежных горок  является  непременным атрибутом зимних школьных каникул и новогодних развлечений. Госавтоинспекция и Уполномоченный по правам ребенка призывают взрослых нижегородцев сделать все возможное, чтобы забава не завершилась трагедией, и рекомендуют родителям убедиться в том, что их дети катаются на безопасных склон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ДТП следует выбирать горки, расположенные на закрытых для транспорта территориях – школьных дворах, парках, детских площадках. Если взрослые или дети сами будут сооружать горки для катания, то необходимо исключить возможность съезда катающихся под колеса автомоби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мероприят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«Зимние каникулы», которые продлятся в регионе в период с</w:t>
      </w:r>
      <w:r>
        <w:rPr>
          <w:rFonts w:cs="Times New Roman" w:ascii="Times New Roman" w:hAnsi="Times New Roman"/>
          <w:sz w:val="28"/>
          <w:szCs w:val="28"/>
        </w:rPr>
        <w:t xml:space="preserve"> 11 декабря 2020 по 15 января 2021 года,  места массового катания нижегородцев будут взяты на контроль. По телефону 428-04-05 можно сообщать об опасных горках для принятия мер по их ликвидации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Управления МВД России по г. Н. Новгороду, 279-93-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7:00Z</dcterms:created>
  <dc:creator>EremeevAV</dc:creator>
  <dc:description/>
  <dc:language>en-US</dc:language>
  <cp:lastModifiedBy>ASUS</cp:lastModifiedBy>
  <dcterms:modified xsi:type="dcterms:W3CDTF">2020-12-09T12:37:00Z</dcterms:modified>
  <cp:revision>2</cp:revision>
  <dc:subject/>
  <dc:title/>
</cp:coreProperties>
</file>